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23155</wp:posOffset>
            </wp:positionH>
            <wp:positionV relativeFrom="paragraph">
              <wp:posOffset>52070</wp:posOffset>
            </wp:positionV>
            <wp:extent cx="1034415" cy="991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 w:val="false"/>
        </w:rPr>
        <w:t xml:space="preserve">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REGULAMIN TURNIEJU F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. Nazwa Turnieju 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18"/>
          <w:szCs w:val="18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Organizator turnieju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Termin </w:t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. Miejsce </w:t>
        <w:tab/>
        <w:br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Wymiary parkietu</w:t>
        <w:tab/>
        <w:br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 Kierownik turnieju: imię i nazwisko, kontakt tel., adres mailow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Zawodnicy    -   klasy taneczne / kat. wiekowe </w:t>
        <w:br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Skład Komisji Sędziowskiej i Skrutacyjnej, w tym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. </w:t>
        <w:tab/>
        <w:tab/>
        <w:tab/>
        <w:t xml:space="preserve">- Sędzia Główny </w:t>
      </w:r>
      <w:r>
        <w:rPr>
          <w:rFonts w:cs="Calibri" w:ascii="Calibri" w:hAnsi="Calibri"/>
          <w:bCs/>
          <w:sz w:val="22"/>
          <w:szCs w:val="22"/>
        </w:rPr>
        <w:t>punktujący / niepunktujący</w:t>
        <w:br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B. </w:t>
        <w:br/>
        <w:tab/>
        <w:t xml:space="preserve">C. </w:t>
        <w:br/>
        <w:tab/>
        <w:t xml:space="preserve">D. </w:t>
        <w:br/>
        <w:tab/>
        <w:t xml:space="preserve">E. </w:t>
        <w:br/>
        <w:tab/>
        <w:t xml:space="preserve">F. </w:t>
        <w:br/>
        <w:tab/>
        <w:t xml:space="preserve">G. </w:t>
        <w:br/>
      </w:r>
      <w:r>
        <w:rPr>
          <w:rFonts w:cs="Calibri" w:ascii="Calibri" w:hAnsi="Calibri"/>
          <w:bCs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ab/>
        <w:t>Komisja Skrutacyjna</w:t>
        <w:br/>
        <w:tab/>
        <w:t xml:space="preserve">1. </w:t>
        <w:br/>
        <w:tab/>
        <w:t xml:space="preserve">2.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. Termin zgłoszenia par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Warunki uczestnictwa w turnieju</w:t>
        <w:br/>
        <w:tab/>
      </w:r>
      <w:r>
        <w:rPr>
          <w:rFonts w:cs="Calibri" w:ascii="Calibri" w:hAnsi="Calibri"/>
          <w:bCs/>
          <w:sz w:val="22"/>
          <w:szCs w:val="22"/>
          <w:u w:val="single"/>
        </w:rPr>
        <w:t>W turnieju może wziąć udział para, któr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a) jest zgłoszona do rywalizacji FTS w sporcie tanecznym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b) posiada licencję zawodnika FTS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ab/>
        <w:t xml:space="preserve">c) jest zrzeszona w klubie sportowym </w:t>
        <w:br/>
        <w:t xml:space="preserve">             lub innym podmiocie działającym w strukturach sportowych FT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ab/>
        <w:t>d) posiada książeczkę startową lub inny dokument potwierdzający datę uro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. Opłaty, cena biletów wstępu, wpisowe, opłata za nagrywanie, inne opłaty.</w:t>
        <w:b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 Dodatkowe informacje organizatora, bufet, opieka medyczna, stoiska (asortyment).</w:t>
        <w:br/>
        <w:tab/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br/>
        <w:t>13. Wstępny program turnieju</w:t>
        <w:br/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14. Wszelkie sprawy sporne nieujęte w niniejszym regulaminie rozstrzyga Kierownik Turnieju w porozumieniu z Sędzią Głównym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czątka Organizatora</w:t>
        <w:tab/>
        <w:tab/>
        <w:tab/>
        <w:tab/>
        <w:t>Podpisy</w:t>
      </w:r>
    </w:p>
    <w:p>
      <w:pPr>
        <w:pStyle w:val="Normal"/>
        <w:spacing w:lineRule="auto" w:line="276"/>
        <w:ind w:left="4953" w:hanging="0"/>
        <w:rPr>
          <w:rFonts w:ascii="Calibri" w:hAnsi="Calibri" w:cs="Calibri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2171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170.95pt;height:4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276"/>
        <w:ind w:left="49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s / Skarbnik / Kierownik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br/>
        <w:tab/>
        <w:tab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sz w:val="18"/>
          <w:szCs w:val="18"/>
        </w:rPr>
        <w:t xml:space="preserve">Miejscowość, data zgłosze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 xml:space="preserve">Decyzja Zarządu Wojewódzkiego Związku Sportu Taneczengo (członka zwyczajnego FTS) lub osoby upoważnienej przez ZWST jako koordynatora kalendarza turniejów na terenie województwa. </w:t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ecyzja Zarządu FT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dot. MPFTS, GPP Ekstraklasa Taneczna FTS , WDSF oraz innych turniejów.</w:t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417" w:gutter="0" w:header="708" w:top="870" w:footer="70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right="0" w:hanging="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</w:rPr>
  </w:style>
  <w:style w:type="character" w:styleId="WW8Num1z0">
    <w:name w:val="WW8Num1z0"/>
    <w:qFormat/>
    <w:rPr>
      <w:rFonts w:ascii="Calibri" w:hAnsi="Calibri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bCs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Calibri" w:hAnsi="Calibri" w:cs="Calibri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7:00Z</dcterms:created>
  <dc:creator>Kasprzak</dc:creator>
  <dc:description/>
  <cp:keywords/>
  <dc:language>en-US</dc:language>
  <cp:lastModifiedBy>CSE Światowid</cp:lastModifiedBy>
  <cp:lastPrinted>2005-08-04T18:49:00Z</cp:lastPrinted>
  <dcterms:modified xsi:type="dcterms:W3CDTF">2019-10-29T14:28:00Z</dcterms:modified>
  <cp:revision>3</cp:revision>
  <dc:subject/>
  <dc:title>R E G U L A M I N</dc:title>
</cp:coreProperties>
</file>