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Walc Angielski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Closed Change on RF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Closed Change on LF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Natural Tur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Reverse Tur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Progressive Chasse to R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Whisk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Back Whisk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Outside Change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Basic Weave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Chasse from PP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Backward Lock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Open Natural Tur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Hesitation Change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Natural Spin Tur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Double Reverse Spi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Telemark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Telemark to PP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Weave from PP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Impetus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Impetus to PP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Drag Hesitatio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Outside Spi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Natural Turning Lock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Reverse Turning Lock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Wing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Wing from PP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Cross Hesitation from PP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Reverse Pivot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Fallaway Natural Tur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Running Weave from PP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Running Spin Tur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Overturned Running Spin Turn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Running Cross Chasse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Fallaway Reverse and Slip Pivot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Hover Corte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Figures that are described in other dances but may be used in Waltz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Curved Feather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Running Finish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Outside Swivel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Progressive Chasse</w:t>
      </w:r>
    </w:p>
    <w:p>
      <w:pPr>
        <w:pStyle w:val="Textbody1"/>
        <w:numPr>
          <w:ilvl w:val="0"/>
          <w:numId w:val="11"/>
        </w:numPr>
        <w:spacing w:before="0" w:after="0"/>
        <w:rPr/>
      </w:pPr>
      <w:r>
        <w:rPr/>
        <w:t>Bounce Fallaway Weave Ending</w:t>
      </w:r>
    </w:p>
    <w:p>
      <w:pPr>
        <w:pStyle w:val="Textbody1"/>
        <w:numPr>
          <w:ilvl w:val="0"/>
          <w:numId w:val="11"/>
        </w:numPr>
        <w:rPr/>
      </w:pPr>
      <w:r>
        <w:rPr/>
        <w:t>Quick Open Reverse</w:t>
      </w:r>
    </w:p>
    <w:p>
      <w:pPr>
        <w:pStyle w:val="Heading2"/>
        <w:rPr/>
      </w:pPr>
      <w:r>
        <w:rPr/>
        <w:t>Tango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Tango Walk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Tap – Alternative Entries to P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rogressive Side Ste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Brush Ta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rogressive Link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Closed Promenad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Open Promenad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Back Cort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Basic reverse Tur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Open Reverse Tur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Rock on LF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Rock on RF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Natural Rock Tur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Natural Twist Turn from P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Natural Turn from P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romenade Link turned to R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romenade Link turned to L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Back Open Promenad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Fallaway Promenad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Whisk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Back Whisk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rogressive Side Step Reverse Tur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Four Ste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Fallaway Four Ste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Outside Swivel – method 1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Outside Swivel – method 2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Outside Swivel – method 3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Four Step Chang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Five Ste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Mini Five Ste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Quick Reverse Tur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Fallaway Reverse and Slip Pivot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Telemark to PP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Open Natural Tur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Outside Spi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Natural twist Tur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Chas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Chase Alternative Ending – Chase, Chass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Chase Alternative Ending – method 1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Chase Alternative Ending – method 2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Chase Alternative Ending – method 3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Chase Alternative Ending – method 4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Reverse Pivot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In - Out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Natural Tur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Reverse Turn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RF Forward Change Step Natural to Revers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LF ForwardChange Step Reverse to Natural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LF Backward Change Step Natural to Reverse</w:t>
      </w:r>
    </w:p>
    <w:p>
      <w:pPr>
        <w:pStyle w:val="Textbody1"/>
        <w:numPr>
          <w:ilvl w:val="0"/>
          <w:numId w:val="2"/>
        </w:numPr>
        <w:rPr/>
      </w:pPr>
      <w:r>
        <w:rPr/>
        <w:t>RF Backward Change Step Reverse to Natural</w:t>
      </w:r>
    </w:p>
    <w:p>
      <w:pPr>
        <w:pStyle w:val="Heading2"/>
        <w:rPr/>
      </w:pPr>
      <w:r>
        <w:rPr/>
        <w:t>Walc Wiedeński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Natural Turn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Reverse Turn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RF Forward Change Step Natural to Reverse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LF ForwardChange Step Reverse to Natural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/>
        <w:t>LF Backward Change Step Natural to Reverse</w:t>
      </w:r>
    </w:p>
    <w:p>
      <w:pPr>
        <w:pStyle w:val="Textbody1"/>
        <w:numPr>
          <w:ilvl w:val="0"/>
          <w:numId w:val="5"/>
        </w:numPr>
        <w:rPr/>
      </w:pPr>
      <w:r>
        <w:rPr/>
        <w:t>RF Backward Change Step Reverse to Natural</w:t>
      </w:r>
    </w:p>
    <w:p>
      <w:pPr>
        <w:pStyle w:val="Heading2"/>
        <w:rPr/>
      </w:pPr>
      <w:r>
        <w:rPr/>
        <w:t>Foxtrot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Feather Ste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Three Ste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Feather Finish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Feather Ending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Hover Feather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Natural Turn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Reverse Turn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Basic Weave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Natural Weave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Change of Direction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Heel Pull Finish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Whisk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Back Whisk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Open Natural Turn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Double Reverse Spin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Telemark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Telemark to P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Hover Telemark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Hover Telemark to P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Natural telemark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Natural Hover Telemark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Impetus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Impets to P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Weave from P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Hover Cross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Top Spin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Outside Swivel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Outside Spin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Reverse Wave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Natural Twist Turn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Natural Twist Turn with Natural Weave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Natural Twist Turn  with Impetus and feather Finish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Natural Twist turn with Impetus to P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Natural Zig Zag from P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Curved Three Ste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Curved Feather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Curved Feather from P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Back Feather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Fallaway Reverse and Slip Pivot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Bounce Fallaway Weave Ending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Running Weave from PP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Open Reverse Turn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Extended Reverse Wave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/>
        <w:t>Reverse Pivot</w:t>
      </w:r>
    </w:p>
    <w:p>
      <w:pPr>
        <w:pStyle w:val="Textbody1"/>
        <w:numPr>
          <w:ilvl w:val="0"/>
          <w:numId w:val="7"/>
        </w:numPr>
        <w:rPr/>
      </w:pPr>
      <w:r>
        <w:rPr/>
        <w:t>Hover Corte</w:t>
      </w:r>
    </w:p>
    <w:p>
      <w:pPr>
        <w:pStyle w:val="Textbody1"/>
        <w:rPr/>
      </w:pPr>
      <w:r>
        <w:rPr/>
        <w:t>Figures described in other dances that may be used in Slowfox</w:t>
      </w:r>
    </w:p>
    <w:p>
      <w:pPr>
        <w:pStyle w:val="Textbody1"/>
        <w:numPr>
          <w:ilvl w:val="0"/>
          <w:numId w:val="12"/>
        </w:numPr>
        <w:rPr/>
      </w:pPr>
      <w:r>
        <w:rPr/>
        <w:t>Progressive Chasse to R</w:t>
      </w:r>
    </w:p>
    <w:p>
      <w:pPr>
        <w:pStyle w:val="Heading2"/>
        <w:rPr/>
      </w:pPr>
      <w:r>
        <w:rPr/>
        <w:t>Quickstep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Natural Tur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Reverse Tur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Progressive Chasse to R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Progressive Chasse to L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Cross Chasse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Quarter Turn to R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Quarter Turn to L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Outside Change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Natural Pivot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Running Finish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Backward Lock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Forward Lock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Open Natural Tur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Natural Spin Tur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Hesitation Change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Double Reverse Spi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Impetus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Impetus to PP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Telemark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Telemark to PP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Whisk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Back Whisk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Open Reverse Tur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Tipple Chasse to R – at the corner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Tipple Chasse to R along LOD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Tipple Chasse to L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Four Quick Ru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Zig Zag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V6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Outside Spi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Reverse pivot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Natural Turning Lock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Drag Hesitatio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Cross Swivel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Fishtail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Running Natural Tur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Running Cross Chasse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Six Quick Run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Tipsy to R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Tipsy to L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Rumba Cross</w:t>
      </w:r>
    </w:p>
    <w:p>
      <w:pPr>
        <w:pStyle w:val="Textbody1"/>
        <w:numPr>
          <w:ilvl w:val="0"/>
          <w:numId w:val="8"/>
        </w:numPr>
        <w:rPr/>
      </w:pPr>
      <w:r>
        <w:rPr/>
        <w:t>Hover Corte</w:t>
      </w:r>
    </w:p>
    <w:p>
      <w:pPr>
        <w:pStyle w:val="Textbody1"/>
        <w:rPr/>
      </w:pPr>
      <w:r>
        <w:rPr/>
        <w:t>Figures described in other dances that may be danced in Quickstep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Weave from PP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Natural Fallaway Turn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/>
        <w:t>Wing</w:t>
      </w:r>
    </w:p>
    <w:p>
      <w:pPr>
        <w:pStyle w:val="Textbody1"/>
        <w:numPr>
          <w:ilvl w:val="0"/>
          <w:numId w:val="4"/>
        </w:numPr>
        <w:rPr/>
      </w:pPr>
      <w:r>
        <w:rPr/>
        <w:t>Wing from PP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mba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Natural Basic Movement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Reverse Basic Movement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rogressive Basic Movement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ide Basic Movement to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ide Basic Movement To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Outside Basic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amba Whisk to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amba Whisk to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tationary Samba Walk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romenade Samba Walk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ide Samba Walk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Reverse Turn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romenade to Counter Promenade Botafogo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ide Samba Chasse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Travelling Botafogo Forward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Travelling Botafogo Backward to Promenade Position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riss Cross Botafogo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riss Cross Volta to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riss Cross Volta to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Travelling Volta to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Travelling Volta to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Underarm Turn Turning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Underarm Turn Turning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olo Spot Volta Turning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olo Spot Volta Turning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ontinuous Solo Spot Volta Turning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ontinuous Solo Spot Volta Turning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Maypole - Lady turning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Maypole - Lady Turning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ruzados Walk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ruzados Lock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ontinuous Cruzados Lock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Dropped Volta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ircular Voltas Turning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ircular Voltas Turning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olo Circular Voltas Turning R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olo Circular Voltas Turning 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ame Foot Botafogo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amba Locks Lady on L Side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amba Locks Lady on R Side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Natural Rol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Reverse Roll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lose Rock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Open Rock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Backward Rock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lait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orta Jaca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Same Position Corta Jaca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Double Spiral Turn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romenade to Counter Promenade Run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Drag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Rolling off the Arm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Carioca Run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Argentine Crosses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Rhytm Bounce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Foot Change Method 1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Foot Change Method 2</w:t>
      </w:r>
    </w:p>
    <w:p>
      <w:pPr>
        <w:pStyle w:val="Textbody1"/>
        <w:numPr>
          <w:ilvl w:val="0"/>
          <w:numId w:val="6"/>
        </w:numPr>
        <w:rPr/>
      </w:pPr>
      <w:r>
        <w:rPr/>
        <w:t>Foot Change Method 3</w:t>
      </w:r>
    </w:p>
    <w:p>
      <w:pPr>
        <w:pStyle w:val="Heading2"/>
        <w:rPr/>
      </w:pPr>
      <w:r>
        <w:rPr/>
        <w:t>Cha Cha Cha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Time Step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lose Basic Movemen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Open Basic Movemen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New York to Righ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New York to Lef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Hand to Hand to Righ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Hand to Hand to Lef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pot Turn to Righ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pot Turn to Lef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Underarm Turn Turning Righ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Underarm Turn Turning Lef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Three Cha Cha Chas to Righ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Three Cha Cha Chas to Lef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houlder to Shoulder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Aida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Fan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Open Hip Twis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Open Hip Twist to Chasse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lose Hip twis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lose Hip Twist to Chasse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Hockey Stick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Hockey Stick to Chasse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Alemana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Alemana from Open Opposing Position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Natural Top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ross Basic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ross Basic with Turn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ross basic to Open Opposing Position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Methods of Changing fee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imple foot change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hasse to Right Side Link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Lock to Right Side Link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Link to open Opposing position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plit Cuban Break to Righ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plit Cuban Break to Lef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uban Breaks to Righ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uban Breaks to Lef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uban Break Amalgamations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lose Hip Twist spiral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Open Hip Twist Spiral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Turkish Towel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weethear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Follow my Leader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yncopated Open Hip Twis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url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Rope Spinning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Overturned Lock Ending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Continuous Overturned Lock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wivel from Overturned Lock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wivel Hip twis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Swivels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Walks and Whisks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Advanced Methods of Changing Feet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/>
        <w:t>Link to Fan L Angle</w:t>
      </w:r>
    </w:p>
    <w:p>
      <w:pPr>
        <w:pStyle w:val="Textbody1"/>
        <w:numPr>
          <w:ilvl w:val="0"/>
          <w:numId w:val="10"/>
        </w:numPr>
        <w:rPr/>
      </w:pPr>
      <w:r>
        <w:rPr/>
        <w:t>Syncopated R side Link</w:t>
      </w:r>
    </w:p>
    <w:p>
      <w:pPr>
        <w:pStyle w:val="Heading2"/>
        <w:rPr/>
      </w:pPr>
      <w:r>
        <w:rPr/>
        <w:t>Rumba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Close Basic Movemen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Open basic Movemen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New York to Righ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New York to Lef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Hand to Hand to Righ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Hand to Hand to Lef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pot Turn to Righ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pot Turn to Lef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Underarm Turn Turning Righ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Underarm Turn Turning Lef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ide Walks and Cucarachas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Fan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Open Hip Twis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Open Hip Twist Finished to Side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Hockey Stick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Hockey Stick Finished to Side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Opening Ou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houlder to Shoulder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Alternative Basic Movemen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Close Hip Twis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Close Hip Twist Finished to Side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Alemana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Alemana Finished to Side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Progressive Forward Walks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Progressive Forward Walks to Fan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Aida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Continuous Hip Twis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Cuban Rocks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Fencing to Spin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Continuous Circular Hip Twis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yncopated Open Hip Twist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Natural Top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Reverse Top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Curl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Curl Finished to Side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piral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piral Finished to Side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piral to Fan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Three Alemanas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liding Doors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Three Threes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Three Threes to Fan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Rope Spinning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Swivels</w:t>
      </w:r>
    </w:p>
    <w:p>
      <w:pPr>
        <w:pStyle w:val="Textbody1"/>
        <w:numPr>
          <w:ilvl w:val="0"/>
          <w:numId w:val="3"/>
        </w:numPr>
        <w:rPr/>
      </w:pPr>
      <w:r>
        <w:rPr/>
        <w:t>Overturned Basic</w:t>
      </w:r>
    </w:p>
    <w:p>
      <w:pPr>
        <w:pStyle w:val="Heading2"/>
        <w:rPr/>
      </w:pPr>
      <w:r>
        <w:rPr/>
        <w:t>Paso Dobl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Basic Movement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Sur Plac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Chasses to R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Drag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Chasses to L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Attack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Huit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Separation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Natural Twist Turn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Promenad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Closed promenad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Promenade Link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Sixteen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Promenade to Counter Promenad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Grand Circl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Banderillas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Fallaway Revers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Fallaway Whisk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Spanish Lines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La Pass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Syncopated Separation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Flamenco Taps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Twists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Chasse Cap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Chasse Cape Ending 1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Chasse Cape Ending 2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Chasse Cape Ending 3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Travelling Spins from PP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Travelling Spins from CPP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Syncopated Coup de Piqu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Separation with Lady’s Caping Walks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Farol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Fregolina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Syncopated Chasse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Left Foot Variation</w:t>
      </w:r>
    </w:p>
    <w:p>
      <w:pPr>
        <w:pStyle w:val="Textbody1"/>
        <w:numPr>
          <w:ilvl w:val="0"/>
          <w:numId w:val="9"/>
        </w:numPr>
        <w:spacing w:before="0" w:after="0"/>
        <w:rPr/>
      </w:pPr>
      <w:r>
        <w:rPr/>
        <w:t>Coup de Pique ( changing from LF to RF)</w:t>
      </w:r>
    </w:p>
    <w:p>
      <w:pPr>
        <w:pStyle w:val="Textbody1"/>
        <w:numPr>
          <w:ilvl w:val="0"/>
          <w:numId w:val="9"/>
        </w:numPr>
        <w:rPr/>
      </w:pPr>
      <w:r>
        <w:rPr/>
        <w:t>Coup de Pique ( changing from RF to LF 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ive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Basic in Place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Basic in Fallaway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Change of Place from R to L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Change of Place from L to R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American spin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Change of Place behind the Back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Link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Whip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Promenade Walks – Slow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Promenade Walks – Quick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Fallaway Throwaway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Change of Place from R to L with Double Spin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Overturned Change of Place from L to R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Double Cross Whip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Throwaway Whip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Reverse Whip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Curly Whip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Overturned Fallaway Throwaway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Stop and Go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Hip Bump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Windmill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Mooch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Spanish Arms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Chicken Walks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Rolling off the Arm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Simple Spin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Rock to Simple Spin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Flicks into Break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Toe Heel Swivels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Sugar Push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Miami Special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Shoulder Spin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Chugging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Catapult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Ball Change</w:t>
      </w:r>
    </w:p>
    <w:p>
      <w:pPr>
        <w:pStyle w:val="Textbody1"/>
        <w:numPr>
          <w:ilvl w:val="0"/>
          <w:numId w:val="13"/>
        </w:numPr>
        <w:rPr/>
      </w:pPr>
      <w:r>
        <w:rPr/>
        <w:t>Stalking Walks, Flicks into Break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;Times" w:hAnsi="Times New Roman;Times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43:00Z</dcterms:created>
  <dc:creator>Poligrafia</dc:creator>
  <dc:description/>
  <dc:language>en-US</dc:language>
  <cp:lastModifiedBy>Poligrafia</cp:lastModifiedBy>
  <dcterms:modified xsi:type="dcterms:W3CDTF">2016-05-09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