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2950" cy="713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ZGRUPOWANIA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-FTS POLS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-28.08.2016, Elblą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: LATIN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y kategorii: Młodzież, Młodzież Starsza, Dorośli: 25-27.08.2016 r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: STANDARD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y kategorii: Młodzież, Młodzież Starsza, Dorośli: 26-28.08.2016 r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Pary kategorii: Juniorzy, Seniorzy</w:t>
      </w:r>
      <w:r>
        <w:rPr>
          <w:rFonts w:cs="Times New Roman" w:ascii="Times New Roman" w:hAnsi="Times New Roman"/>
          <w:sz w:val="28"/>
          <w:szCs w:val="28"/>
        </w:rPr>
        <w:t xml:space="preserve"> (LATIN i STANDARD): 26-28.08.2016 r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ejsce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Elbląg, budynek Centrum Spotkań Europejskich „Światowid”, </w:t>
        <w:br/>
        <w:t>Plac Kazimierza Jagiellończyka 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leniowcy: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etro Braga, Giordano Vanone, </w:t>
      </w:r>
      <w:r>
        <w:rPr>
          <w:rFonts w:cs="Times New Roman" w:ascii="Times New Roman" w:hAnsi="Times New Roman"/>
          <w:color w:val="262626"/>
          <w:sz w:val="28"/>
          <w:szCs w:val="28"/>
        </w:rPr>
        <w:t>Juozas Aleksandravičius,</w:t>
      </w:r>
      <w:r>
        <w:rPr>
          <w:rFonts w:cs="Times New Roman" w:ascii="Times New Roman" w:hAnsi="Times New Roman"/>
          <w:sz w:val="28"/>
          <w:szCs w:val="28"/>
        </w:rPr>
        <w:t xml:space="preserve"> Peter Stokkebroe, </w:t>
        <w:br/>
        <w:t>Barbara Nagode Ambroz, Iwona Golczak, Beata Koprowska-Grzejszczak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Warunki uczestnictwa:</w:t>
      </w:r>
      <w:r>
        <w:rPr>
          <w:rFonts w:eastAsia="MS Mincho" w:cs="MS Mincho" w:ascii="MS Mincho" w:hAnsi="MS Mincho"/>
          <w:b/>
          <w:color w:val="000000"/>
          <w:sz w:val="28"/>
          <w:szCs w:val="28"/>
          <w:lang w:eastAsia="pl-PL"/>
        </w:rPr>
        <w:t> 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dla członków Kadry FTS-Polska - obecność na liście Kadry FTS-Polska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pl-PL"/>
        </w:rPr>
        <w:t xml:space="preserve">rzesłanie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>do dnia 21.08.2016 r. 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wypełnionej karty zgłoszenia na adres anna.pawlukiewicz@swiatowid.elblag.pl. </w:t>
      </w:r>
      <w:r>
        <w:rPr>
          <w:rFonts w:eastAsia="MS Mincho" w:cs="MS Mincho" w:ascii="MS Mincho" w:hAnsi="MS Mincho"/>
          <w:color w:val="000000"/>
          <w:sz w:val="28"/>
          <w:szCs w:val="28"/>
          <w:lang w:eastAsia="pl-PL"/>
        </w:rPr>
        <w:t> 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dla osób spoza kadry, dodatkowo, uiszczenie opłaty za udział w szkoleniu w wysokości 250 zł od osoby. Opłaty należy wpłacać na konto FTS </w:t>
        <w:br/>
        <w:t>z dopiskiem "Szkolenie sierpień 2016".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stnieje możliwość zapisania się na lekcje indywidualne z wybranym szkoleniowcem. W e-mailu prosimy o wskazanie wybranego szkoleniowca.</w:t>
        <w:br/>
        <w:t>Koszt jednej lekcji indywidualnej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ro Braga: 120 Euro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ia Vanone: 120 Euro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r Stokkebroe: 120 Euro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Nagode Ambroz: 120 Euro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uozas Aleksandravičius: 100 Euro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wona Golczak: 220 zł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ta Koprowska-Grzejszczak: 150 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nieje możliwość skorzystania z zakwaterowania w hotelu sportowym </w:t>
        <w:br/>
        <w:t xml:space="preserve">w Elblągu w pokoju 2 lub 3 osobowym w cenie 35 zł od osoby (bez śniadania) - liczba miejsc ograniczona. W celu rezerwacji noclegu prosimy o przesłanie zgłoszenia e-mailem na adres: </w:t>
      </w:r>
      <w:r>
        <w:rPr>
          <w:rFonts w:cs="Times New Roman" w:ascii="Times New Roman" w:hAnsi="Times New Roman"/>
          <w:i/>
          <w:sz w:val="28"/>
          <w:szCs w:val="28"/>
        </w:rPr>
        <w:t>anna.pawlukiewicz@swiatowid.elblag.</w:t>
      </w:r>
      <w:r>
        <w:rPr>
          <w:rFonts w:cs="Times New Roman" w:ascii="Times New Roman" w:hAnsi="Times New Roman"/>
          <w:sz w:val="28"/>
          <w:szCs w:val="28"/>
        </w:rPr>
        <w:t xml:space="preserve">pl do dnia </w:t>
      </w:r>
      <w:r>
        <w:rPr>
          <w:rFonts w:cs="Times New Roman" w:ascii="Times New Roman" w:hAnsi="Times New Roman"/>
          <w:b/>
          <w:sz w:val="28"/>
          <w:szCs w:val="28"/>
        </w:rPr>
        <w:t>16.08.2016 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za noclegi należy uiścić w siedzibie FTS podczas rejestracji w dniu rozpoczęcia zgrupowania szkoleniowego. 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8:00Z</dcterms:created>
  <dc:creator>FTS</dc:creator>
  <dc:description/>
  <cp:keywords/>
  <dc:language>en-US</dc:language>
  <cp:lastModifiedBy>CSE Światowid</cp:lastModifiedBy>
  <dcterms:modified xsi:type="dcterms:W3CDTF">2016-08-09T09:40:00Z</dcterms:modified>
  <cp:revision>4</cp:revision>
  <dc:subject/>
  <dc:title/>
</cp:coreProperties>
</file>