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95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ZGRUPOWANIA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A-FTS POL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 STANDAR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>: 23-25.06.2016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Elbląg, budynek Centrum Spotkań Europejskich „Światowid” w Elblągu, Plac Kazimierza Jagiellończyk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owcy:</w:t>
      </w:r>
      <w:r>
        <w:rPr>
          <w:rFonts w:cs="Times New Roman" w:ascii="Times New Roman" w:hAnsi="Times New Roman"/>
          <w:sz w:val="24"/>
          <w:szCs w:val="24"/>
        </w:rPr>
        <w:t xml:space="preserve"> Lasse Odegaard, Aleksander Mielnikow, Pietro Bra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6.2016 r. (czwar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2.30 Rejestr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15 Rozgrze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1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- 15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– 18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1.30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.06.2016 r. (pią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45 Rozgrze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– 14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1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8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5 – 19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1.30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.06.2016 r. (sobo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45 Rozgrze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1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15 Prac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8:00Z</dcterms:created>
  <dc:creator>FTS</dc:creator>
  <dc:description/>
  <cp:keywords/>
  <dc:language>en-US</dc:language>
  <cp:lastModifiedBy>CSE Światowid</cp:lastModifiedBy>
  <cp:lastPrinted>2016-06-05T09:26:00Z</cp:lastPrinted>
  <dcterms:modified xsi:type="dcterms:W3CDTF">2016-06-05T07:48:00Z</dcterms:modified>
  <cp:revision>2</cp:revision>
  <dc:subject/>
  <dc:title/>
</cp:coreProperties>
</file>