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GRUPOWANIA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A-FTS POL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 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>: 25-27.06.2016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Elbląg, budynek Centrum Spotkań Europejskich „Światowid” w Elblągu, Plac Kazimierza Jagiellończyk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o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vetlana Tveranovich, Iwona Golcz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.06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30 Rejestr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1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5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8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30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26.06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4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– 14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1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8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5 – 19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30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06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4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15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9:00Z</dcterms:created>
  <dc:creator>FTS</dc:creator>
  <dc:description/>
  <cp:keywords/>
  <dc:language>en-US</dc:language>
  <cp:lastModifiedBy>CSE Światowid</cp:lastModifiedBy>
  <dcterms:modified xsi:type="dcterms:W3CDTF">2016-06-05T07:49:00Z</dcterms:modified>
  <cp:revision>2</cp:revision>
  <dc:subject/>
  <dc:title/>
</cp:coreProperties>
</file>