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42950" cy="7137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ZGRUPOWANIA SZKOLENIOWEG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DRA-FTS POLSK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YL LAT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: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y kategorii: Młodzież, Młodzież Starsza, Dorośli: 25-27.08.2016 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y kategorii: Juniorzy, Seniorzy: 26-27.08.2016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iejsce:</w:t>
      </w:r>
      <w:r>
        <w:rPr>
          <w:rFonts w:cs="Times New Roman" w:ascii="Times New Roman" w:hAnsi="Times New Roman"/>
          <w:sz w:val="24"/>
          <w:szCs w:val="24"/>
        </w:rPr>
        <w:t xml:space="preserve"> Elbląg, budynek Centrum Spotkań Europejskich „Światowid” w Elblągu, </w:t>
        <w:br/>
        <w:t>Plac Kazimierza Jagiellończyka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leniowcy:</w:t>
      </w:r>
      <w:r>
        <w:rPr>
          <w:rFonts w:cs="Times New Roman" w:ascii="Times New Roman" w:hAnsi="Times New Roman"/>
          <w:sz w:val="24"/>
          <w:szCs w:val="24"/>
        </w:rPr>
        <w:t xml:space="preserve"> Peter Stokkebroe, Barbara Nagode Ambroz, Iwona Golczak, </w:t>
        <w:br/>
        <w:t>Beata Koprowska-Grzejszcza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5.08.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-13.30 Rejestrac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0 – 14.15 Zajęcia grup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5 – 15.00 Zajęcia grup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0 – 17.45 Zajęcia grup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45 – 18.30 Zajęcia grup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0 – 21.30 Pract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center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>26.08.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– 10.45 Rozgrzew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0 – 11.45 Zajęcia grup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5 – 12.30 Zajęcia grup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5 – 14.00 Zajęcia grup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0 – 17.15 Zajęcia grup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5 – 18.00 Zajęcia grup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45 – 19.30 Zajęcia grup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0 – 21.30 Pract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7.08.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 – 9.45 Rozgrzew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– 10.45 Zajęcia grup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5 – 11.30 Zajęcia grup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5 – 12.30 Zajęcia grup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0 – 13.15 Pract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padokumentuZnak">
    <w:name w:val="Mapa dokumentu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25:00Z</dcterms:created>
  <dc:creator>FTS</dc:creator>
  <dc:description/>
  <cp:keywords/>
  <dc:language>en-US</dc:language>
  <cp:lastModifiedBy>CSE Światowid</cp:lastModifiedBy>
  <dcterms:modified xsi:type="dcterms:W3CDTF">2016-08-02T07:27:00Z</dcterms:modified>
  <cp:revision>3</cp:revision>
  <dc:subject/>
  <dc:title/>
</cp:coreProperties>
</file>