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0075</wp:posOffset>
            </wp:positionH>
            <wp:positionV relativeFrom="page">
              <wp:posOffset>381000</wp:posOffset>
            </wp:positionV>
            <wp:extent cx="885825" cy="857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załącznik do umowy nr 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ORGANIZACJI TURNIEJU RANKINGOWEGO WDSF W ROKU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fertę należy przesłać wraz z wymaganymi załącznikami na adres biura FTS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ts.poland@gmail.com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w nieprzekraczalnym terminie do 15.06.2016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nazw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orma praw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22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) stowarzyszeni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osoba praw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związek stowarzyszeń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) fundac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działalność gospodarc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) inna…………......................………………………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numer w Krajowym Rejestrze Sądowym, w innym rejestrze lub ewidencji: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ta wpisu, rejestracji lub utworzeni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5) n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REGO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8415</wp:posOffset>
                </wp:positionV>
                <wp:extent cx="2476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.65pt;mso-wrap-distance-left:7.05pt;mso-wrap-distance-right:7.05pt;mso-wrap-distance-top:0pt;mso-wrap-distance-bottom:0pt;margin-top:1.4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18415</wp:posOffset>
                </wp:positionV>
                <wp:extent cx="2286635" cy="22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7.7pt;mso-wrap-distance-left:7.05pt;mso-wrap-distance-right:7.05pt;mso-wrap-distance-top:0pt;mso-wrap-distance-bottom:0pt;margin-top:1.4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6) ad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26670</wp:posOffset>
                </wp:positionV>
                <wp:extent cx="1097280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25pt;mso-wrap-distance-left:7.05pt;mso-wrap-distance-right:7.05pt;mso-wrap-distance-top:0pt;mso-wrap-distance-bottom:0pt;margin-top:2.1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poczta: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3" w:space="18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trony www turnieju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nazwiska, imiona i funkcja osób upoważnionych do reprezentowania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………………………………….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osoba upoważniona do składania wyjaśnień dotyczących oferty (imię, nazwisko, nr. telefonu kontaktowego oraz adres e-mai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Zakres rzeczowy zad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ata turnieju  - (konkretne daty rozegrania poszczególnych turniejów WDSF </w:t>
        <w:br/>
        <w:t>i turniejów towarzysząc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ejsce realizacji (adr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owane kategorie  TURNIEJU RANKINGOWEGO WDSF  (wraz z datami) i KATEGORIE  TOWARZYSZ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które mogą mieć zna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zad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ala i zaple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F3D3D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rkiet i oświetlenie (wielkość parkietu przeznaczona do rywalizacji sportowej - szerokość i długoś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Dotychczasowe doświadczenia w realizacji zadań podobnego rodzaj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jest związany niniejszą ofertą do dnia 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wiązanym z ofertą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kreślone w części I niniejszej oferty są zgodne z Krajowym Rejestrem Sądowym/właściwą ewidencj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ofercie oraz załącznikach informacje są zgodne z aktualnym stanem prawnym i fakty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zapoznał się ze wzorem obowiązującej umowy na organizację turnieju WDSF i akceptuje jej zapisy. </w:t>
      </w:r>
    </w:p>
    <w:p>
      <w:pPr>
        <w:pStyle w:val="Normal"/>
        <w:spacing w:lineRule="auto" w:line="360"/>
        <w:ind w:left="5222" w:hanging="52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222" w:hanging="52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222" w:hanging="52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2" w:hanging="5222"/>
        <w:jc w:val="center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…………………………………………………………………………………….……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podpis osoby upoważnionej lub podpisy osób upoważnionych </w:t>
        <w:br/>
        <w:t>do składania oświadczeń woli w imieniu oferenta)</w:t>
      </w:r>
    </w:p>
    <w:p>
      <w:pPr>
        <w:pStyle w:val="Normal"/>
        <w:ind w:left="5220" w:hanging="52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20" w:hanging="52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20" w:hanging="9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  <w:r>
        <w:rPr>
          <w:rFonts w:cs="Calibri" w:ascii="Calibri" w:hAnsi="Calibri"/>
          <w:sz w:val="22"/>
          <w:szCs w:val="22"/>
        </w:rPr>
        <w:t>(KRS lub inna ewidencja oraz opinia właściwego zarządu wojewódzkiego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notacje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2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………………………………</w:t>
            </w:r>
          </w:p>
          <w:p>
            <w:pPr>
              <w:pStyle w:val="Normal"/>
              <w:ind w:left="5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złożenia oferty</w:t>
            </w:r>
          </w:p>
          <w:p>
            <w:pPr>
              <w:pStyle w:val="Normal"/>
              <w:ind w:left="5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pełnia komisarz lub FT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2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pis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rzepisy dot. organizacji turniejów rankingowych WDSF</w:t>
      </w:r>
    </w:p>
    <w:sectPr>
      <w:type w:val="continuous"/>
      <w:pgSz w:w="11906" w:h="16838"/>
      <w:pgMar w:left="1418" w:right="1418" w:gutter="0" w:header="22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mallCaps/>
        <w:color w:val="FF0000"/>
        <w:sz w:val="18"/>
        <w:szCs w:val="18"/>
      </w:rPr>
    </w:pPr>
    <w:r>
      <w:rPr>
        <w:rFonts w:cs="Arial" w:ascii="Arial" w:hAnsi="Arial"/>
        <w:b/>
        <w:smallCaps/>
        <w:color w:val="FF0000"/>
        <w:sz w:val="18"/>
        <w:szCs w:val="18"/>
      </w:rPr>
      <w:t>ofertę wypełniamy pismem drukowanym - komputerow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mallCaps/>
        <w:color w:val="FF0000"/>
        <w:sz w:val="18"/>
        <w:szCs w:val="18"/>
      </w:rPr>
    </w:pPr>
    <w:r>
      <w:rPr>
        <w:rFonts w:cs="Arial" w:ascii="Arial" w:hAnsi="Arial"/>
        <w:b/>
        <w:smallCaps/>
        <w:color w:val="FF0000"/>
        <w:sz w:val="18"/>
        <w:szCs w:val="18"/>
      </w:rPr>
      <w:t>ofertę wypełniamy pismem drukowanym - komputerow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s.polan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18:00Z</dcterms:created>
  <dc:creator>adam zięciak</dc:creator>
  <dc:description/>
  <cp:keywords/>
  <dc:language>en-US</dc:language>
  <cp:lastModifiedBy>Poligrafia</cp:lastModifiedBy>
  <cp:lastPrinted>2013-12-26T11:44:00Z</cp:lastPrinted>
  <dcterms:modified xsi:type="dcterms:W3CDTF">2016-04-24T09:22:00Z</dcterms:modified>
  <cp:revision>3</cp:revision>
  <dc:subject>GPP Ekstraklasy FTS</dc:subject>
  <dc:title>załączniki do ogłoszenia</dc:title>
</cp:coreProperties>
</file>