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/>
        <w:drawing>
          <wp:inline distT="0" distB="0" distL="0" distR="0">
            <wp:extent cx="8115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Formularz zgłoszenia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Szkolenie dla skrutinerów FTS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Elbląg, 26-27.06.2016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Dane osobowe: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Imię/Imiona 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Nazwisko 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ata urodzenia ………………………………………………………………………………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dres zamieszkania ………………………………………………………………………..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dres e-mail ………………………………………………………….............................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elefon ………………………………………………………………................................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Kategoria skrutinera ……………..…………………………………………..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Udział w szkoleniu w dniu  26.06.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Georgia" w:ascii="Georgia" w:hAnsi="Georgia"/>
          <w:sz w:val="28"/>
          <w:szCs w:val="28"/>
        </w:rPr>
        <w:t xml:space="preserve">   27.06.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Georgia" w:ascii="Georgia" w:hAnsi="Georgia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Udział w zaliczeniu biegłej obsługi programu MasterDance w dniu  26.06.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Georgia" w:ascii="Georgia" w:hAnsi="Georgia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Będę używał do zaliczenia, kompletnego systemu MD własnego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Georgia" w:ascii="Georgia" w:hAnsi="Georgia"/>
          <w:sz w:val="28"/>
          <w:szCs w:val="28"/>
        </w:rPr>
        <w:t xml:space="preserve">   FTS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Georgia" w:ascii="Georgia" w:hAnsi="Georgia"/>
          <w:sz w:val="28"/>
          <w:szCs w:val="28"/>
        </w:rPr>
        <w:t xml:space="preserve">    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Podpis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  <w:tab/>
        <w:tab/>
        <w:t xml:space="preserve">      </w:t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color w:val="FF0000"/>
          <w:sz w:val="28"/>
          <w:szCs w:val="28"/>
        </w:rPr>
        <w:t xml:space="preserve">Wypełnioną kartę zgłoszenia należy odesłać jednym mailem na adresy: </w:t>
      </w:r>
      <w:hyperlink r:id="rId3">
        <w:r>
          <w:rPr>
            <w:rStyle w:val="InternetLink"/>
            <w:rFonts w:cs="Georgia" w:ascii="Georgia" w:hAnsi="Georgia"/>
            <w:color w:val="FF0000"/>
            <w:sz w:val="28"/>
            <w:szCs w:val="28"/>
          </w:rPr>
          <w:t>anna.pawlukiewicz@swiatowid.elblag.pl</w:t>
        </w:r>
      </w:hyperlink>
      <w:r>
        <w:rPr>
          <w:rFonts w:cs="Georgia" w:ascii="Georgia" w:hAnsi="Georgia"/>
          <w:color w:val="FF0000"/>
          <w:sz w:val="28"/>
          <w:szCs w:val="28"/>
        </w:rPr>
        <w:t xml:space="preserve">   i   fts.taniecsport.pl@gmail.com</w:t>
        <w:br/>
        <w:t>do dn. 22.06.2016!</w:t>
      </w:r>
    </w:p>
    <w:sectPr>
      <w:type w:val="nextPage"/>
      <w:pgSz w:w="11906" w:h="16838"/>
      <w:pgMar w:left="1134" w:right="849" w:gutter="0" w:header="0" w:top="89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Web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iCs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na.pawlukiewicz@swiatowid.elblag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58:00Z</dcterms:created>
  <dc:creator>Swiatowid</dc:creator>
  <dc:description/>
  <dc:language>en-US</dc:language>
  <cp:lastModifiedBy>FTS</cp:lastModifiedBy>
  <dcterms:modified xsi:type="dcterms:W3CDTF">2016-06-01T11:04:00Z</dcterms:modified>
  <cp:revision>3</cp:revision>
  <dc:subject/>
  <dc:title>Uchwała 1</dc:title>
</cp:coreProperties>
</file>