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09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33855" cy="1569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Formularz zgło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Szkolenie i egzamin na skrutinera F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w roku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Dane osobow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Imię/Imiona 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Nazwisko 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Rok urodzenia 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Adres e-mail 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Telefon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dpis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zapoznałem się z klauzulą informacyjną o przetwarzaniu danych osobowych zamieszczonej na stronie internetowej FTS pod adresem: </w:t>
        <w:br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fts-taniec.pl/s/94/ochrona-danych-osobowych.html</w:t>
        </w:r>
      </w:hyperlink>
      <w:r>
        <w:rPr>
          <w:rFonts w:cs="Arial" w:ascii="Arial" w:hAnsi="Arial"/>
          <w:sz w:val="24"/>
          <w:szCs w:val="24"/>
        </w:rPr>
        <w:t xml:space="preserve"> </w:t>
        <w:br/>
        <w:t>Administratorem danych osobowych jest Federacja Tańca Sportowego wpisana do Krajowego Rejestru Sądowego pod numerem 0000130890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dpis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ts-taniec.pl/s/94/ochrona-danych-osobowych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4:00Z</dcterms:created>
  <dc:creator>Sport. Klub Tan. TK</dc:creator>
  <dc:description/>
  <dc:language>en-US</dc:language>
  <cp:lastModifiedBy>Poligrafia</cp:lastModifiedBy>
  <cp:lastPrinted>2014-10-09T14:36:00Z</cp:lastPrinted>
  <dcterms:modified xsi:type="dcterms:W3CDTF">2016-04-27T11:14:00Z</dcterms:modified>
  <cp:revision>3</cp:revision>
  <dc:subject/>
  <dc:title/>
</cp:coreProperties>
</file>