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9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33855" cy="1569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8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Formularz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Egzamin na skrutinera F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  <w:t>23.06.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Dane osobow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Imię/Imiona 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Nazwisko 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ata urodzenia 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Adres e-mail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efon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Wyrażam zgodę na przetwarzanie moich danych osobowych przez FTS zgodnie z obowiązującą Ustawą o ochronie danych osobowy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świadczam, że zostałem/am poinformowany/a o przysługującym mi prawie wglądu i poprawienia moich danych osob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odpis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4:00Z</dcterms:created>
  <dc:creator>Sport. Klub Tan. TK</dc:creator>
  <dc:description/>
  <dc:language>en-US</dc:language>
  <cp:lastModifiedBy>Poligrafia</cp:lastModifiedBy>
  <cp:lastPrinted>2014-10-09T14:36:00Z</cp:lastPrinted>
  <dcterms:modified xsi:type="dcterms:W3CDTF">2016-04-27T11:14:00Z</dcterms:modified>
  <cp:revision>3</cp:revision>
  <dc:subject/>
  <dc:title/>
</cp:coreProperties>
</file>