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33855" cy="15697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  <w:t>Formularz zgłos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  <w:t>Egzamin sędziów FT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  <w:t>23.06.201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Dane osobow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Imię/Imiona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Nazwisko 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Data urodzenia 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Adres zamieszkania 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Adres e-mail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Telefon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Kategoria sędziowska krajowa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data nadania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Kwalifikacje sportowe (nr dokumentu)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Podpis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Arial" w:cs="Arial" w:ascii="Arial" w:hAnsi="Arial"/>
          <w:sz w:val="28"/>
          <w:szCs w:val="28"/>
          <w:lang w:eastAsia="pl-PL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Wyrażam zgodę na przetwarzanie moich danych osobowych przez FTS zgodnie z obowiązującą Ustawą o ochronie danych osobow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Oświadczam, że zostałem/am poinformowany/a o przysługującym mi prawie wglądu i poprawienia moich danych osobowyc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Podpis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14:00Z</dcterms:created>
  <dc:creator>Sport. Klub Tan. TK</dc:creator>
  <dc:description/>
  <cp:keywords/>
  <dc:language>en-US</dc:language>
  <cp:lastModifiedBy>Poligrafia</cp:lastModifiedBy>
  <cp:lastPrinted>2014-10-09T14:36:00Z</cp:lastPrinted>
  <dcterms:modified xsi:type="dcterms:W3CDTF">2016-04-27T11:14:00Z</dcterms:modified>
  <cp:revision>3</cp:revision>
  <dc:subject/>
  <dc:title/>
</cp:coreProperties>
</file>