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3855" cy="1569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Formularz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Egzamin sędziów 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Elbląg, 3-4 lipca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/Imiona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wisko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urodzenia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zamieszkania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e-mail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tegoria sędziowska krajowa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nadania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Kwalifikacje sportowe (nr dokumentu)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yrażam zgodę na przetwarzanie moich danych osobowych przez FTS zgodnie z obowiązującą Ustawą o ochronie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Oświadczam, że zostałem/am poinformowany/a o przysługującym mi prawie wglądu i poprawienia moich danych osob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4:00Z</dcterms:created>
  <dc:creator>Sport. Klub Tan. TK</dc:creator>
  <dc:description/>
  <cp:keywords/>
  <dc:language>en-US</dc:language>
  <cp:lastModifiedBy>Poligrafia</cp:lastModifiedBy>
  <cp:lastPrinted>2014-10-09T14:36:00Z</cp:lastPrinted>
  <dcterms:modified xsi:type="dcterms:W3CDTF">2015-04-01T10:54:00Z</dcterms:modified>
  <cp:revision>3</cp:revision>
  <dc:subject/>
  <dc:title/>
</cp:coreProperties>
</file>